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599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83 sayılı ara kararıyla İmar ve Bayındırlık Komisyonu, Çevre ve Sağlık Komisyonu ile Engelliler Komisyonu’na müştereken havale edilen, Mersin İli, Toroslar İlçesi, Arpaçsakarlar Mahallesi, 1 adet trafo alanının yer değiştirmesine ilişkin 1/1000 ölçekli uygulama imar planı değişikliği </w:t>
      </w:r>
      <w:r>
        <w:rPr>
          <w:sz w:val="24"/>
          <w:szCs w:val="24"/>
        </w:rPr>
        <w:t>ile ilgili, 14/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Toroslar Elektrik Dağıtım A.Ş.nin talebi doğrultusunda hazırlanan 1/1000 ölçekli uygulama imar planı değişikliği teklifi ile mevcutta Arpaçsakarlar Mahallesi, 10218 numaralı imar adasının kuzeyindeki park alanında bulunan trafo alanı kaldırılarak, Arpaçsakarlar Mahallesi 909 No.lu parselin doğusunda bulunan otopark alanının içerisinde kalacak şekilde 8m*4m ebatlarında TR No.lu trafo alanı işaretlenmiştir.  </w:t>
      </w:r>
    </w:p>
    <w:p>
      <w:pPr>
        <w:pStyle w:val="Normal"/>
        <w:ind w:firstLine="708"/>
        <w:jc w:val="both"/>
        <w:rPr>
          <w:color w:val="000000"/>
          <w:sz w:val="24"/>
          <w:szCs w:val="24"/>
        </w:rPr>
      </w:pPr>
      <w:r>
        <w:rPr>
          <w:bCs/>
          <w:sz w:val="24"/>
          <w:szCs w:val="24"/>
        </w:rPr>
        <w:t>TR No.lu teklif trafo alanının</w:t>
      </w:r>
      <w:r>
        <w:rPr>
          <w:b/>
          <w:bCs/>
          <w:sz w:val="24"/>
          <w:szCs w:val="24"/>
        </w:rPr>
        <w:t xml:space="preserve"> 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3T11:10:00Z</cp:lastPrinted>
  <dcterms:modified xsi:type="dcterms:W3CDTF">2018-08-17T06:20:00Z</dcterms:modified>
  <cp:revision>236</cp:revision>
  <dc:subject/>
  <dc:title/>
</cp:coreProperties>
</file>